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.Nazwa organizacji pozarządowej:</w:t>
      </w:r>
      <w:r>
        <w:rPr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2. Dane: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Adre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)Prezes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Kontakt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strona www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Rok założeni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Cele statutowe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Niniejszym zgłaszam organizację do elektronicznego wykazu organizacji pozarządowych, działających na terenie gminy Rzgów na stronie www.gminarzgow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3:00Z</dcterms:created>
  <dc:creator>GOK2</dc:creator>
  <dc:description/>
  <dc:language>en-US</dc:language>
  <cp:lastModifiedBy>OBOIN_GCI</cp:lastModifiedBy>
  <dcterms:modified xsi:type="dcterms:W3CDTF">2016-02-25T10:03:00Z</dcterms:modified>
  <cp:revision>2</cp:revision>
  <dc:subject/>
  <dc:title/>
</cp:coreProperties>
</file>